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do Wniosku o pożyczkę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BIZNES PLAN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ZEDSIĘWZIĘCIA</w:t>
      </w:r>
    </w:p>
    <w:p>
      <w:pPr>
        <w:pStyle w:val="Normal"/>
        <w:shd w:fill="D9D9D9" w:val="clear"/>
        <w:jc w:val="center"/>
        <w:rPr>
          <w:i/>
          <w:i/>
        </w:rPr>
      </w:pPr>
      <w:r>
        <w:rPr>
          <w:i/>
        </w:rPr>
        <w:t>(obowiązuje od dnia 01.07.2024 r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OGÓLNE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776"/>
      </w:tblGrid>
      <w:tr>
        <w:trPr>
          <w:trHeight w:val="2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łna nazwa Wnioskodawcy/Imię i nazwisko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numPr>
          <w:ilvl w:val="0"/>
          <w:numId w:val="3"/>
        </w:numPr>
        <w:spacing w:lineRule="auto" w:line="240" w:before="60" w:after="60"/>
        <w:jc w:val="both"/>
        <w:rPr/>
      </w:pPr>
      <w:r>
        <w:rPr>
          <w:rFonts w:cs="Arial"/>
          <w:b/>
          <w:bCs/>
          <w:sz w:val="20"/>
        </w:rPr>
        <w:t xml:space="preserve">OPIS  DZIAŁALNOŚCI I </w:t>
      </w:r>
      <w:r>
        <w:rPr/>
        <w:t>PRZEDSIĘWZIĘCIA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ÓTKI OPIS PROWADZONEJ DZIAŁALN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Należy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napisać od kiedy jest prowadzona działalność i w jakim zakresie,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przedstawić strukturę organizacyjną firmy,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opisać funkcjonowanie firmy,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wymienić ważniejsze osiągnięcia firmy.</w:t>
            </w:r>
          </w:p>
        </w:tc>
      </w:tr>
      <w:tr>
        <w:trPr>
          <w:trHeight w:val="704" w:hRule="atLeast"/>
        </w:trPr>
        <w:tc>
          <w:tcPr>
            <w:tcW w:w="9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PLANOWANEGO PRZEDSIĘWZIĘCIA</w:t>
            </w:r>
          </w:p>
          <w:p>
            <w:pPr>
              <w:pStyle w:val="Tekstpodstawowywcity2"/>
              <w:spacing w:lineRule="auto" w:line="240"/>
              <w:jc w:val="both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Należy:</w:t>
            </w:r>
          </w:p>
          <w:p>
            <w:pPr>
              <w:pStyle w:val="Tekstpodstawowywcity2"/>
              <w:spacing w:lineRule="auto" w:line="240"/>
              <w:ind w:left="0" w:hanging="0"/>
              <w:jc w:val="both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- scharakteryzować planowane przedsięwzięcie, w tym lokalizację przedsięwzięcia,</w:t>
            </w:r>
          </w:p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>
                <w:rFonts w:cs="Arial"/>
                <w:bCs/>
                <w:i/>
                <w:sz w:val="20"/>
              </w:rPr>
              <w:t>- opisać wpływ zaplanowanego przedsięwzięcia na działalność firmy oraz ewentualne zmiany jakie spowoduje przedsięwzięcie w firmie,</w:t>
            </w:r>
          </w:p>
          <w:p>
            <w:pPr>
              <w:pStyle w:val="Tekstpodstawowywcity2"/>
              <w:spacing w:lineRule="auto" w:line="240"/>
              <w:ind w:left="0" w:hanging="0"/>
              <w:jc w:val="both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- opisać przygotowanie organizacyjne (m.in. projekty techniczne, pozwolenia, uzgodnienia itp.)</w:t>
            </w:r>
            <w:r>
              <w:rPr>
                <w:rFonts w:cs="Arial"/>
                <w:bCs/>
                <w:i/>
                <w:sz w:val="20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2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RMONOGRAM RZECZOWO-FINANSOW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</w:rPr>
              <w:t>Należy: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/>
                <w:sz w:val="20"/>
              </w:rPr>
              <w:t>- przedstawić plan wydatków dotyczących przedsięwzięcia z podziałem na źródła finansowania,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- szczegółowo przedstawić zakres i uzasadnienie planowanych wydatków.</w:t>
            </w:r>
          </w:p>
          <w:p>
            <w:pPr>
              <w:pStyle w:val="Subtitle"/>
              <w:spacing w:before="0" w:after="60"/>
              <w:jc w:val="left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-w przypadku zakupu samochodu osobowego lub nieruchomości uzasadnić, że są one bezpośrednio związane z prowadzoną działalnością i finansowaną inwestycją.</w:t>
            </w:r>
          </w:p>
        </w:tc>
      </w:tr>
      <w:tr>
        <w:trPr>
          <w:trHeight w:val="13108" w:hRule="atLeast"/>
        </w:trPr>
        <w:tc>
          <w:tcPr>
            <w:tcW w:w="9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 w:val="false"/>
                <w:bCs/>
                <w:i/>
                <w:sz w:val="16"/>
                <w:szCs w:val="16"/>
                <w:lang w:eastAsia="ar-S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2250"/>
              <w:gridCol w:w="1409"/>
              <w:gridCol w:w="1603"/>
              <w:gridCol w:w="1408"/>
              <w:gridCol w:w="1392"/>
              <w:gridCol w:w="1282"/>
            </w:tblGrid>
            <w:tr>
              <w:trPr>
                <w:trHeight w:val="483" w:hRule="exact"/>
                <w:cantSplit w:val="true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  <w:t>lp.</w:t>
                  </w:r>
                </w:p>
              </w:tc>
              <w:tc>
                <w:tcPr>
                  <w:tcW w:w="22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  <w:t>rodzaj wydatku</w:t>
                  </w:r>
                </w:p>
              </w:tc>
              <w:tc>
                <w:tcPr>
                  <w:tcW w:w="58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  <w:t>źródła  finansowania (w  PLN)</w:t>
                  </w:r>
                </w:p>
              </w:tc>
              <w:tc>
                <w:tcPr>
                  <w:tcW w:w="12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  <w:t>planowany termin realizacji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  <w:t>wydatku</w:t>
                  </w:r>
                </w:p>
              </w:tc>
            </w:tr>
            <w:tr>
              <w:trPr>
                <w:trHeight w:val="972" w:hRule="exact"/>
                <w:cantSplit w:val="true"/>
              </w:trPr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</w:r>
                </w:p>
              </w:tc>
              <w:tc>
                <w:tcPr>
                  <w:tcW w:w="22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  <w:t>razem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  <w:t>(brutto)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  <w:t xml:space="preserve">środki </w:t>
                    <w:br/>
                    <w:t>z pożyczki  (brutto/netto*)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  <w:t>środki własne (brutto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  <w:t xml:space="preserve">inne źródła (rodzaj </w:t>
                    <w:br/>
                    <w:t>i kwota)</w:t>
                  </w:r>
                </w:p>
              </w:tc>
              <w:tc>
                <w:tcPr>
                  <w:tcW w:w="12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1.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78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 xml:space="preserve">Uzasadnienie wydatku nr 1. 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9783" w:type="dxa"/>
                  <w:gridSpan w:val="7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iCs/>
                    </w:rPr>
                  </w:pPr>
                  <w:r>
                    <w:rPr>
                      <w:rFonts w:cs="Arial" w:ascii="Arial" w:hAnsi="Arial"/>
                      <w:b/>
                      <w:iCs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2.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978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 xml:space="preserve">Uzasadnienie wydatku nr 2: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9783" w:type="dxa"/>
                  <w:gridSpan w:val="7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iCs/>
                    </w:rPr>
                  </w:pPr>
                  <w:r>
                    <w:rPr>
                      <w:rFonts w:cs="Arial" w:ascii="Arial" w:hAnsi="Arial"/>
                      <w:b/>
                      <w:iCs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3.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978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 xml:space="preserve">Uzasadnienie wydatku nr 3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783" w:type="dxa"/>
                  <w:gridSpan w:val="7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iCs/>
                    </w:rPr>
                  </w:pPr>
                  <w:r>
                    <w:rPr>
                      <w:rFonts w:cs="Arial" w:ascii="Arial" w:hAnsi="Arial"/>
                      <w:b/>
                      <w:iCs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4.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978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 xml:space="preserve">Uzasadnienie wydatku nr 4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783" w:type="dxa"/>
                  <w:gridSpan w:val="7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iCs/>
                    </w:rPr>
                  </w:pPr>
                  <w:r>
                    <w:rPr>
                      <w:rFonts w:cs="Arial" w:ascii="Arial" w:hAnsi="Arial"/>
                      <w:b/>
                      <w:iCs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5.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978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 xml:space="preserve">Uzasadnienie wydatku nr 5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783" w:type="dxa"/>
                  <w:gridSpan w:val="7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iCs/>
                    </w:rPr>
                  </w:pPr>
                  <w:r>
                    <w:rPr>
                      <w:rFonts w:cs="Arial" w:ascii="Arial" w:hAnsi="Arial"/>
                      <w:b/>
                      <w:iCs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6.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978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 xml:space="preserve">Uzasadnienie wydatku nr 6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783" w:type="dxa"/>
                  <w:gridSpan w:val="7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iCs/>
                    </w:rPr>
                  </w:pPr>
                  <w:r>
                    <w:rPr>
                      <w:rFonts w:cs="Arial" w:ascii="Arial" w:hAnsi="Arial"/>
                      <w:b/>
                      <w:iCs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7.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978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 xml:space="preserve">Uzasadnienie wydatku nr 7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783" w:type="dxa"/>
                  <w:gridSpan w:val="7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iCs/>
                    </w:rPr>
                  </w:pPr>
                  <w:r>
                    <w:rPr>
                      <w:rFonts w:cs="Arial" w:ascii="Arial" w:hAnsi="Arial"/>
                      <w:b/>
                      <w:iCs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  <w:t>Razem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</w:tr>
          </w:tbl>
          <w:p>
            <w:pPr>
              <w:pStyle w:val="Tekstpodstawowy3"/>
              <w:spacing w:before="0" w:after="0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Tekstpodstawowy3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  <w:p>
            <w:pPr>
              <w:pStyle w:val="Tekstpodstawowy3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* niewłaściwe skreślić </w:t>
            </w:r>
          </w:p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SOBY MAJĄTKOWE 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/>
                <w:sz w:val="20"/>
              </w:rPr>
              <w:t>Należy: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/>
                <w:sz w:val="20"/>
              </w:rPr>
              <w:t>- opisać posiadane zasoby majątkowe, np. nieruchomości, lokale, maszyny, urządzenia, środki transportu, wyposażenie, zaplecze materiałowe, z podaniem formy własności i oszacowanej wartości rynkowej,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</w:rPr>
              <w:t>- określić związek posiadanych zasobów z planowanym przedsięwzięciem,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</w:rPr>
              <w:t>- opisać przygotowanie inwestycyjne pod kątem przedsięwzięcia.</w:t>
            </w:r>
          </w:p>
        </w:tc>
      </w:tr>
      <w:tr>
        <w:trPr>
          <w:trHeight w:val="1175" w:hRule="atLeast"/>
        </w:trPr>
        <w:tc>
          <w:tcPr>
            <w:tcW w:w="9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OBY LUDZKI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leży podać następujące informacje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  jaka jest/będzie rola Wnioskodawcy  w prowadzonej działalności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- obecna i docelowa struktura zatrudnienia (liczbę i rodzaj stanowisk pracy, formę zatrudnienia, ilość zatrudnionych pracowników),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kwalifikacje i umiejętności Wnioskodawcy oraz kluczowego personelu przydatne w rozwoju firmy.</w:t>
            </w:r>
          </w:p>
        </w:tc>
      </w:tr>
      <w:tr>
        <w:trPr>
          <w:trHeight w:val="559" w:hRule="atLeast"/>
        </w:trPr>
        <w:tc>
          <w:tcPr>
            <w:tcW w:w="9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KTY/USŁUG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</w:rPr>
              <w:t>Należy: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/>
                <w:sz w:val="20"/>
              </w:rPr>
              <w:t>- przedstawić opis dotychczasowych i docelowych produktów/usług  - prosimy podać główne cechy i zalety, czy są to produkty/usługi już istniejące? czym produkty/usługi wyróżniają się/wyróżnią się spośród produktów dostępnych na rynku i jaka jest/będzie ich przewaga nad produktami/usługami konkurencyjnymi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- opisać w jaki sposób jest/będzie prowadzona sprzedaż produktów/usług (opisać etapy, przebieg procesu),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</w:rPr>
              <w:t>- opisać w jaki sposób przedsiębiorca zapewnia/zapewni jakość swoich produktów/usług.</w:t>
            </w:r>
          </w:p>
        </w:tc>
      </w:tr>
      <w:tr>
        <w:trPr>
          <w:trHeight w:val="1349" w:hRule="atLeast"/>
        </w:trPr>
        <w:tc>
          <w:tcPr>
            <w:tcW w:w="9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6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A MARKETINGOWA, PROMOCJA I REKLAMA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/>
                <w:i/>
                <w:sz w:val="20"/>
              </w:rPr>
              <w:t>Należy przedstawić:</w:t>
            </w:r>
          </w:p>
          <w:p>
            <w:pPr>
              <w:pStyle w:val="TextBody"/>
              <w:spacing w:lineRule="auto" w:line="24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- podstawowe elementy marketingu stosowane przez firmę i planowane po realizacji przedsięwzięcia,</w:t>
            </w:r>
          </w:p>
          <w:p>
            <w:pPr>
              <w:pStyle w:val="TextBody"/>
              <w:spacing w:lineRule="auto" w:line="24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- cele jakie chce osiągnąć firma w ciągu najbliższego roku i długofalowo oraz  poprzez jakie działania i w jakim zakresie (np.: produktu, ceny, dystrybucji),</w:t>
            </w:r>
          </w:p>
          <w:p>
            <w:pPr>
              <w:pStyle w:val="TextBody"/>
              <w:spacing w:lineRule="auto" w:line="24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- planowane działania promocyjne.</w:t>
            </w:r>
          </w:p>
        </w:tc>
      </w:tr>
      <w:tr>
        <w:trPr>
          <w:trHeight w:val="1349" w:hRule="atLeast"/>
        </w:trPr>
        <w:tc>
          <w:tcPr>
            <w:tcW w:w="9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9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numPr>
                <w:ilvl w:val="0"/>
                <w:numId w:val="5"/>
              </w:numPr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DBIORCY (KLIENC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Należy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- określić, jakie są oczekiwania i potrzeby klientów względem obecnych i docelowych produktów/usług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określić sezonowość popytu i jak będą minimalizowane ewentualne negatywne skutki tej sezonowości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- wskazać i krótko scharakteryzować obecny i docelowy obszar sprzedaży (rynek lokalny, regionalny, krajowy, zagraniczny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- wskazać i krótko scharakteryzować obecnych i docelowych odbiorców (można wyodrębnić w grupach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- wskazać docelowych odbiorców (w tabeli poniżej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- podać informacje o zawartych umowach i uzgodnieniach z docelowymi odbiorcami.</w:t>
            </w:r>
          </w:p>
        </w:tc>
      </w:tr>
      <w:tr>
        <w:trPr>
          <w:trHeight w:val="491" w:hRule="atLeast"/>
        </w:trPr>
        <w:tc>
          <w:tcPr>
            <w:tcW w:w="9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łówni odbiorcy (docelowi)</w:t>
            </w:r>
            <w:r>
              <w:rPr/>
              <w:t>: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9"/>
              <w:gridCol w:w="1653"/>
              <w:gridCol w:w="1128"/>
              <w:gridCol w:w="1972"/>
              <w:gridCol w:w="2551"/>
            </w:tblGrid>
            <w:tr>
              <w:trPr>
                <w:trHeight w:val="284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zwa/miejscowość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wy odbiorca (TAK/NIE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% sprzedaży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rma rozliczeń (gotówka/przelew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rmin płatnoś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(w dniach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numPr>
                <w:ilvl w:val="0"/>
                <w:numId w:val="5"/>
              </w:numPr>
              <w:spacing w:lineRule="auto" w:line="240"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STAW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Należy (przed i po realizacji przedsięwzięcia)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- wskazać i krótko scharakteryzować obecnych i docelowych dostawców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- wskazać głównych docelowych dostawców (w tabeli poniżej)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podać warunki dostaw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- wskazać informacje o zawartych umowach i uzgodnieniach z docelowymi dostawcami.</w:t>
            </w:r>
          </w:p>
        </w:tc>
      </w:tr>
      <w:tr>
        <w:trPr>
          <w:trHeight w:val="564" w:hRule="atLeast"/>
        </w:trPr>
        <w:tc>
          <w:tcPr>
            <w:tcW w:w="9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łówni dostawcy (docelowi)</w:t>
            </w:r>
            <w:r>
              <w:rPr/>
              <w:t>: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701"/>
              <w:gridCol w:w="1559"/>
              <w:gridCol w:w="1843"/>
              <w:gridCol w:w="1985"/>
            </w:tblGrid>
            <w:tr>
              <w:trPr>
                <w:trHeight w:val="284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zwa/miejscowoś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wy dostawca (TAK/NIE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% udział w dostawach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forma rozliczeń (gotówka/przelew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rmin płatnośc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w dniach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705" w:leader="none"/>
              </w:tabs>
              <w:spacing w:before="60" w:after="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NKURENCJ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</w:rPr>
              <w:t>Należy</w:t>
            </w:r>
            <w:r>
              <w:rPr>
                <w:rFonts w:cs="Arial" w:ascii="Arial" w:hAnsi="Arial"/>
                <w:b w:val="false"/>
                <w:i/>
                <w:sz w:val="20"/>
              </w:rPr>
              <w:t>: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i/>
                <w:sz w:val="20"/>
              </w:rPr>
              <w:t>- scharakteryzować obecną i docelową konkurencję,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i/>
                <w:sz w:val="20"/>
              </w:rPr>
              <w:t>- podać ilu konkurentów i jakich występuje/będzie występować na obszarze działania,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/>
                <w:sz w:val="20"/>
              </w:rPr>
              <w:t>- opisać jak wygląda/będzie wyglądać nasycenie rynku,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/>
                <w:sz w:val="20"/>
              </w:rPr>
              <w:t>- opisać, jaka jest/będzie przewaga firmy nad konkurencją,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/>
                <w:sz w:val="20"/>
              </w:rPr>
              <w:t>- opisać w czym firma nie jest/nie będzie w stanie dorównać konkurencji.</w:t>
            </w:r>
          </w:p>
        </w:tc>
      </w:tr>
      <w:tr>
        <w:trPr>
          <w:trHeight w:val="843" w:hRule="atLeast"/>
        </w:trPr>
        <w:tc>
          <w:tcPr>
            <w:tcW w:w="9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łówni konkurenci (docelowi)</w:t>
            </w:r>
            <w:r>
              <w:rPr/>
              <w:t>: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3685"/>
              <w:gridCol w:w="2835"/>
            </w:tblGrid>
            <w:tr>
              <w:trPr>
                <w:trHeight w:val="28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zwa/miejscowość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lne strony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łabe strony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ubtitle"/>
        <w:jc w:val="lef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ubtitle"/>
        <w:jc w:val="lef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ubtitle"/>
        <w:jc w:val="lef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ubtitle"/>
        <w:jc w:val="lef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SYTUACJA EKONOMICZNO-FINANSOWA I PROGNOZY FINANSOW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1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4"/>
              </w:numPr>
              <w:spacing w:before="60" w:after="6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LKULACJA PRZYCHODÓW I KOSZTÓW</w:t>
            </w:r>
          </w:p>
          <w:p>
            <w:pPr>
              <w:pStyle w:val="Subtitle"/>
              <w:spacing w:before="0" w:after="0"/>
              <w:jc w:val="left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Należy przedstawić kalkulację zaplanowanych przychodów i kosztów (w pierwszym roku po otrzymaniu pożyczki w ujęciu miesięcznym, w pozostałych latach w ujęciu rocznym)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  <w:lang w:eastAsia="ar-SA"/>
              </w:rPr>
              <w:t xml:space="preserve">zgodnie z tabelami w analizie ekonomiczno-finansowej będącej załącznikiem do biznes planu. </w:t>
            </w:r>
            <w:r>
              <w:rPr>
                <w:i/>
                <w:sz w:val="20"/>
                <w:szCs w:val="20"/>
              </w:rPr>
              <w:t>Należy uwzględnić sezonowość popytu, tempo dochodzenia do docelowej kwoty zaplanowanych przychodów lub inne czynniki mające wpływ na planowane przychody. Należy p</w:t>
            </w:r>
            <w:r>
              <w:rPr>
                <w:i/>
                <w:sz w:val="20"/>
                <w:szCs w:val="20"/>
                <w:lang w:eastAsia="ar-SA"/>
              </w:rPr>
              <w:t>odać informacje dotyczące stosowanych marż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1349" w:hRule="atLeast"/>
        </w:trPr>
        <w:tc>
          <w:tcPr>
            <w:tcW w:w="10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4"/>
              </w:numPr>
              <w:spacing w:before="60" w:after="60"/>
              <w:jc w:val="lef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RACHUNEK WYNIKÓW I BILAN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Należy przedstawić wykonanie oraz plan zgodnie z tabelami w analizie ekonomiczno-finansowej będącej załącznikiem do biznes planu. Należy przedstawić ewentualne wyjaśnienia do rachunku wyników i bilansu.</w:t>
            </w:r>
          </w:p>
        </w:tc>
      </w:tr>
      <w:tr>
        <w:trPr>
          <w:trHeight w:val="1349" w:hRule="atLeast"/>
        </w:trPr>
        <w:tc>
          <w:tcPr>
            <w:tcW w:w="10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czytelny podpis Wnioskodawcy)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4350</wp:posOffset>
                </wp:positionH>
                <wp:positionV relativeFrom="paragraph">
                  <wp:posOffset>274955</wp:posOffset>
                </wp:positionV>
                <wp:extent cx="2857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21.65pt;mso-position-vertical-relative:text;margin-left:2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851" w:footer="306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tabs>
        <w:tab w:val="center" w:pos="4536" w:leader="none"/>
        <w:tab w:val="right" w:pos="9072" w:leader="none"/>
        <w:tab w:val="left" w:pos="9923" w:leader="none"/>
        <w:tab w:val="left" w:pos="10204" w:leader="none"/>
      </w:tabs>
      <w:ind w:right="-2" w:hanging="0"/>
      <w:jc w:val="center"/>
      <w:rPr>
        <w:rStyle w:val="PageNumber"/>
        <w:rFonts w:ascii="Arial" w:hAnsi="Arial" w:cs="Arial"/>
      </w:rPr>
    </w:pPr>
    <w:r>
      <w:rPr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>Załącznik do Wniosku o pożyczk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46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C0C0C0"/>
      <w:sz w:val="144"/>
      <w:szCs w:val="14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ZnakZnak3">
    <w:name w:val=" Znak Znak3"/>
    <w:qFormat/>
    <w:rPr>
      <w:lang w:val="pl-PL" w:bidi="ar-SA"/>
    </w:rPr>
  </w:style>
  <w:style w:type="character" w:styleId="ZnakZnak1">
    <w:name w:val=" Znak Znak1"/>
    <w:qFormat/>
    <w:rPr>
      <w:b/>
      <w:sz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426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07:00Z</dcterms:created>
  <dc:creator>Ewa</dc:creator>
  <dc:description/>
  <cp:keywords/>
  <dc:language>en-US</dc:language>
  <cp:lastModifiedBy>w.mielczarek</cp:lastModifiedBy>
  <cp:lastPrinted>2020-04-01T11:09:00Z</cp:lastPrinted>
  <dcterms:modified xsi:type="dcterms:W3CDTF">2024-07-01T09:52:00Z</dcterms:modified>
  <cp:revision>10</cp:revision>
  <dc:subject/>
  <dc:title>Załącznik nr 2</dc:title>
</cp:coreProperties>
</file>